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алиев Г М._______________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 от «__»____2021 г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color w:val="FF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6.5pt;width:412.4pt;height:106.4pt;mso-wrap-style:none;v-text-anchor:middle;mso-position-vertical:top" type="_x0000_t136">
            <v:path textpathok="t"/>
            <v:textpath on="t" fitshape="t" string="Програм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тряда ДЮП «Искра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БОУ «Джалган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на 2021-2022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дружины юных пожарных  «Искра»  МБОУ «Джалган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и приобщение обучающихся к изучению и пропаганде правил пожарной безопасности; популяризация  противопожарных знаний,  профессии пожарного; изучение приёмов оказания первой помощи пострадавшим на пожа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797"/>
        <w:gridCol w:w="2126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№  п/п 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                             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 дружин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1305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отряда по теме: «Пожарная безопасность в образовательном учреждении».</w:t>
              <w:br/>
              <w:t>Урок безопасности.</w:t>
              <w:br/>
              <w:t>Цель: составление плана работы ДЮП, оформление уголка, выбор актива друж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безопасности.</w:t>
              <w:br/>
              <w:t>Цель: приобщение учащихся к изучению правил пожарной безопасност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священие в ДЮП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ДЮП «Берегите жилище от пожара».  Выпуск боевых листков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жарной охраны.</w:t>
              <w:br/>
              <w:t>Цель: обучение правилам пожарной безопасности и действиям в случае возникновения пожар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  пожарную часть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Правила пожарной безопасности в период проведения новогодних праздников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 рисунков на противопожарную тематик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героической профессии, ветеранами пожарной охраны.</w:t>
              <w:br/>
              <w:t>Цель: популяризация противопожарных знаний, профессии пожар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А ну-ка парни!» (с добавлением тем по пожарной безопасности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оказанию первой медицинской помощи при ожогах.</w:t>
              <w:br/>
              <w:t>Цель: изучение приёмов оказания первой помощи пострадавшим на пожар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е шути с огнё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ренировочные занятия. Организация эвакуаци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по ППБ, рисунков, поделок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эстафет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.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пожарно-прикладному спорту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й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бесед и занятий с учащимися по соблюдению противопожарного режима в школ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бесед по соблюдению ППБ для начальных клас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гне и пожарной охра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  возникновения пожаров в зимний и летний пери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средства пожаротушения, сообщение  о пожа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мерах пожарной безопасности на родительских собраниях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бесед по соблюдению ППБ для 5- 11 клас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жарной охраны в стране и участие учащихся в предотвращении пожа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ероизме пожарников и учащихся, принимающих участие в спасении людей во время ликвидации пожа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ожаров. Первичные средства тушения и правильное пользование  и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общения о возгораниях и пожарах. Выпуск газет «01 спешит на помощь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ЮП – Гаджиалиев Р, М., учитель ОБЖ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оздан  оргкомитет в составе:   Байрамов З.Т. – зам. директора по УВР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ликов У.А. -  педагог-организат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джалиев Р.М. – учитель ф/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ружинах юных пожар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создания и функционирования, цели, задачи, права и обязанности членов дружин юных пожарных, организацию работы, материально-техническое и финансовое обеспечение деятельности ДЮП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ружины юных пожарных создаются и осуществляют свою деятельность в соответствии со ст.25 Федерального закона № 69-ФЗ «О пожарной безопасности» и настоящим Положени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3. Дружины юных пожарных создаются в целях профилактики нарушений правил пожарной безопасности, содействия профессиональной ориентации, совершенствования системы обучения детей мерам пожарной безопасности, содействия в обеспечении пожарной безопасности школ, жилых домов, общественных зданий, территорий дворов и в целях реализации задач, направленных на умение правильно действовать при пожар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ожении используются следующие основные понят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и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ных пожарных </w:t>
      </w:r>
      <w:r>
        <w:rPr>
          <w:rFonts w:cs="Times New Roman" w:ascii="Times New Roman" w:hAnsi="Times New Roman"/>
          <w:sz w:val="24"/>
          <w:szCs w:val="24"/>
        </w:rPr>
        <w:t>- саморегулируемое детское объединение, созданное на базе МБОУ «Джалганская СОШ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ЮП (юные пожарные)</w:t>
      </w:r>
      <w:r>
        <w:rPr>
          <w:rFonts w:cs="Times New Roman" w:ascii="Times New Roman" w:hAnsi="Times New Roman"/>
          <w:sz w:val="24"/>
          <w:szCs w:val="24"/>
        </w:rPr>
        <w:t xml:space="preserve"> - учащиеся образовательного учреждения,  на добровольной основе участвующие в деятельности ДЮП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ряд ДЮП -</w:t>
      </w:r>
      <w:r>
        <w:rPr>
          <w:rFonts w:cs="Times New Roman" w:ascii="Times New Roman" w:hAnsi="Times New Roman"/>
          <w:sz w:val="24"/>
          <w:szCs w:val="24"/>
        </w:rPr>
        <w:t xml:space="preserve"> структурная единица Дружины юных пожарных, состоящая из 7челове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таб ДЮП</w:t>
      </w:r>
      <w:r>
        <w:rPr>
          <w:rFonts w:cs="Times New Roman" w:ascii="Times New Roman" w:hAnsi="Times New Roman"/>
          <w:sz w:val="24"/>
          <w:szCs w:val="24"/>
        </w:rPr>
        <w:t xml:space="preserve"> – орган повседневного руководства дружиной, состоящий из начальников отрядов ДЮП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е собрание членов ДЮ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ший орган управления деятельностью ДЮП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1. Проведение общего собрания членов ДЮП обязательн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тверждения плана работы ДЮП на год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ля переизбрания председателя ДЮП, начальников отрядов ДЮП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нятия решения о принятии учащегося, воспитанника в члены ДЮП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ля отчета перед членами ДЮП о проведенной работ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гулирования иных вопросов, связанных с осуществлением деятельности ДЮП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2. Общее собрание членов ДЮП возглавляет председатель ДЮП и его заместитель юные пожарные, избранные из числа активных членов ДЮП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3. Отряд ДЮП возглавляет начальник отряда, избранный в том же поряд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ленами ДЮП могут быть учащиеся, воспитанники от 7 до 18 лет, которые изъявили желание принять активное участие в деятельности ДЮП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члены ДЮП подлежат регистрации в Журнале учета дружинников, в случае принятия юных пожарны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ыбывания действующих членов,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е делается соответствующая запись. Порядок ведения, хранения журнала и назначение ответственного за него определяется координационным советом ДЮП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6. Члены ДЮП могут быть обеспечены форменной одеждой, знаками отличия, удостоверениями и значками члена Дружины юных пожарны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 отличную работу, инициативность, активное участие, содействие развитию Дружины и популяризации пожарного дела, члены ДЮП могут быть в качестве поощрения выбраны на "руководящие должности управления ДЮП, награждаться грамотами, благодарностями, дипломами и ценными приз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 ДЮП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1. Повышение образовательного уровня детей и их участие в обеспечении пожарной безопасности на территории села Джалган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роведение работы по предупреждению пожаров, по обеспечению соблюдения мер пожарной безопасности на территории школ, жилых домов, общественных зданий, территорий дворов, путем участия в рейдах, проверках противопожарного состоя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противопожарной пропаганды и аги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Участие в тематических выставках, смотрах-конкурсах, играх, викторинах, олимпиад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я выступлений бригад художественной самодеятельности перед сверстниками, родителями, насел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учение членов ДЮП правильным действиям в случае возникновения пожара под руководством педагога ОБЖ, наставника, сотрудника государственного пожарного надзо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7. Проведение разъяснительных бесед с учащимися младших классов, младшими воспитанниками, дошкольниками об опасности игр с огнем и умении действовать при пожар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ние тематических уголков ДЮП школы, стенной печати, где размещается формация о проводимой работе, фотоматериалы, имена лучших юных пожарных, отзывы о рабо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ыпуск наглядной агитации, листовок, памяток, бюллете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учение членов ДЮП навыкам работы с первичными средствами</w:t>
        <w:br/>
        <w:t>пожаротуш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11. Участие в проведении соревнований и спортивных секциях по пожарно-</w:t>
        <w:br/>
        <w:t>спасательному спорт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12 . Работа по сбору исторических материалов о становлении и развитии органов государственного пожарного дела  в селе Джалган, создание угол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казание шефской помощи ветеранам пожарной охраны, встречи с заслуженными спортсменами по пожарно-спасательному спор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оведение подготовки юных пожарных подпрограмме, изложенной в правилах пожарной безопасности ПЧ № 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знакомление с пожарной спецтехникой, пожарно-техническим вооружением, проблемами сообщения о пожаре, его обнаружения и туш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абота ДЮП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ружин юных пожарных строится в соответствии со следующими «Маршрутам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рут «Школа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- учебный период года. Объекты наблюдения - школа и ее территория. Дозорные - юные пожарные, выявляют нарушения правил пожарной безопасности, сообщают о них в пожарную охрану, оказывают взрослым помощь в устранении этих нарушений, ведут разъяснительную работу с нарушителями правил пожарной безопасности, выпускают листовки, оборудуют уголки пожарной безопасности, организуют проведение викторин, выставки, олимпиады, конкурсы детского рисунка на противопожарную тематику, ведут шефскую работу в классах. Помогают педагогам разрабатывать планы эвакуации, проводить пробную эвакуацию школьников на случай пожа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рут «Малыш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зоне действия школы. В зону наблюдения входят детские сады, игровые площадки. ДЮПовцы организуют игры с малышами, систематически остающимися без присмотра взрослых, проводят для них занимательные викторины, спектакли и другие мероприятия на противопожарную тематику. При посещении жилых домов вручают взрослым памятки, напоминают при необходимости правила 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рут «Мое село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зоне действия школы. Объекты наблюдения - дворы, чердачные помещения, сараи. ДЮПовцы составляют карту микрорайона. Свою работу проводить они должны под руководством опытных специалистов. В ходе рейдов выявляют нарушения правил пожарной безопасности, пресекают действия ребят, занимающихся разведением костров вблизи помещений; выпускают «боевые листки»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азе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рут «Елка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- декабрь-январь. Объект наблюдения - школы, детские сады, жилые ДЮПовцы под руководством взрослых проверяют выполнение противопожарных норм установки новогодних елок, состояние эвакуационных выходов, наличие средств пожаротуш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рут «Зеленый друг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- наиболее пожароопасный весенне-летний период года. ДЮПовцы выявляют случаи разведения костров, поджог травы, ведут разъяснительную работу среди местного населения и отдыхающих, вывешивают специальные таблички и предупредительные знаки, оборудуют костровые площадки в отведенных мест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рут «Тревога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Повцы оборудуют при школах или пришкольных лагерях спортивные площадки, занимаются в секциях пожарно-прикладного спорта, участвуют в соревнованиях, владеют навыками и приемами борьбы с огн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шрут «Поиск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 сбор материалов по истории пожарной охраны России, района, своего населенного пункта. Члены ДЮП находят в своем районе, населенном пункте людей, проявивших мужество и героизм при тушении пожаров, ветеранов пожарной охраны, организуют с ними вст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деятельностью ДЮП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координации и методического руководства деятельностью Дружин юных</w:t>
        <w:br/>
        <w:t>пожарных создается Комитет, в составе представителей Управления (отдела, отделения)</w:t>
        <w:br/>
        <w:t>государственного пожарного надзора. Управления отдела образования администрации Дербентского муниципального  района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тет по организации деятельности ДЮП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уществляет консультативную, методическую, организаторскую и координационную работ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общает, анализирует и распространяет положительный опыт работы отдельных Дружин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нимает участие в подготовке, организации и проведении мероприятий, направленных на предупреждение пожа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Юных пожар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ы дружин юных пожарных имеют прав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 руководящие должности управления ДЮП за отличную работу, инициативность, активное участие, содействие развитию Дружины и популяризации пожарного дела, награждаться грамотами, благодарностями, дипломами и ценными приз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обровольно вступать в Дружину и по своему желанию выйти из ее соста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нимать участие во всех мероприятиях проводимых в рамках работы Дружины юных пожарны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сещать выставки, смотры, конкурсы и другие мероприятия, проведение которых имеет своей целью обучение мерам пожарной безопасности, осуществление пропаганды, агитации и направленные на профилактику нарушений правил пожар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влекать к вступлению в ДЮП новых членов из числа знакомых, друзей, сверстников, путем агитации, информирования о проводимой работе и привлечения их к участию в противопожарных мероприят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язанности Юных пожарны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 1.Члены Дружин юных пожарных обяза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уществлять свою деятельность на основе настоящего Поло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казывать содействие в проведении противопожарной пропаганды на территории своей школы, детского дома, учреждения дополните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блюдать требования пожарной безопасности и пресекать их нарушение, выявление совершения таковых на территории образовательного учреждения, например младшими ребят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обросовестно и активно участвовать в деятельности ДЮП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стоянно совершенствовать свои знания, умения и навыки в вопросах обеспечения пожарной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Материально-техническое и финансовое обеспечение деятельности ДЮП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Материально-техническое и финансовое обеспечение деятельности ДЮП,</w:t>
        <w:br/>
        <w:t>необходимое для их повседневной работы (затраты на приобретение методической</w:t>
        <w:br/>
        <w:t>литературы, пособий, знаков отличия, удостоверений членов ДЮП, значков, имущества для проведения культурно-массовых мероприятий, на создание стенной печати, оборудование тематических уголков, подготовку и участие в соревнованиях и конкурсах и т.д.) осуществляется из средств пожертвований, спонсорских и других источников, не запрещенных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еорганизации и ликвидации ДЮ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организация и ликвидация Дружин юных пожарных осуществляется по решению Управления образования Дербент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2"/>
          <w:szCs w:val="32"/>
          <w:u w:val="single"/>
        </w:rPr>
        <w:t>Отряд ДЮП «Искр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  <w:u w:val="single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  <w:u w:val="single"/>
        </w:rPr>
        <w:t>МБОУ «Джалганская СОШ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  <w:u w:val="single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FFFF"/>
          <w:sz w:val="36"/>
          <w:szCs w:val="28"/>
        </w:rPr>
      </w:pPr>
      <w:r>
        <w:rPr>
          <w:rFonts w:cs="PT Astra Serif;Times New Roman" w:ascii="PT Astra Serif;Times New Roman" w:hAnsi="PT Astra Serif;Times New Roman"/>
          <w:b/>
          <w:sz w:val="36"/>
          <w:szCs w:val="28"/>
        </w:rPr>
        <w:t xml:space="preserve">Командир отряда ДЮП:   Меликов Алиасхаб – 11 кл.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6"/>
          <w:szCs w:val="28"/>
        </w:rPr>
      </w:pPr>
      <w:r>
        <w:rPr>
          <w:rFonts w:cs="PT Astra Serif;Times New Roman" w:ascii="PT Astra Serif;Times New Roman" w:hAnsi="PT Astra Serif;Times New Roman"/>
          <w:sz w:val="36"/>
          <w:szCs w:val="28"/>
        </w:rPr>
        <w:t>Состав отряда ДЮП: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1.Алекберов А. – 9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2.Алисланов М. – 9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3.Алиасланов Р.- 9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4.Османов М. – 9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5. Абдурагимов С. – 8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6.Уружбеков Н.- 8 кл.</w:t>
      </w:r>
    </w:p>
    <w:p>
      <w:pPr>
        <w:pStyle w:val="Normal"/>
        <w:tabs>
          <w:tab w:val="clear" w:pos="708"/>
          <w:tab w:val="left" w:pos="203" w:leader="none"/>
        </w:tabs>
        <w:rPr>
          <w:rFonts w:ascii="PT Astra Serif;Times New Roman" w:hAnsi="PT Astra Serif;Times New Roman" w:cs="PT Astra Serif;Times New Roman"/>
          <w:sz w:val="44"/>
          <w:szCs w:val="56"/>
        </w:rPr>
      </w:pPr>
      <w:r>
        <w:rPr>
          <w:rFonts w:cs="PT Astra Serif;Times New Roman" w:ascii="PT Astra Serif;Times New Roman" w:hAnsi="PT Astra Serif;Times New Roman"/>
          <w:sz w:val="44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36"/>
          <w:szCs w:val="28"/>
        </w:rPr>
        <w:t xml:space="preserve">Руководитель отряда: </w:t>
      </w:r>
      <w:r>
        <w:rPr>
          <w:rFonts w:cs="PT Astra Serif;Times New Roman" w:ascii="PT Astra Serif;Times New Roman" w:hAnsi="PT Astra Serif;Times New Roman"/>
          <w:sz w:val="36"/>
          <w:szCs w:val="28"/>
        </w:rPr>
        <w:t>Гаджиалиев Р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i/>
      <w:iCs/>
      <w:color w:val="000066"/>
      <w:kern w:val="2"/>
      <w:sz w:val="27"/>
      <w:szCs w:val="27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i/>
      <w:iCs/>
      <w:color w:val="000066"/>
      <w:kern w:val="2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60" w:before="280" w:after="280"/>
      <w:ind w:firstLine="300"/>
    </w:pPr>
    <w:rPr>
      <w:rFonts w:ascii="Verdana" w:hAnsi="Verdana" w:eastAsia="Times New Roman" w:cs="Times New Roman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8:00Z</dcterms:created>
  <dc:creator>физика</dc:creator>
  <dc:description/>
  <cp:keywords/>
  <dc:language>en-US</dc:language>
  <cp:lastModifiedBy>school</cp:lastModifiedBy>
  <cp:lastPrinted>2021-02-07T10:12:00Z</cp:lastPrinted>
  <dcterms:modified xsi:type="dcterms:W3CDTF">2021-08-07T14:02:00Z</dcterms:modified>
  <cp:revision>27</cp:revision>
  <dc:subject/>
  <dc:title/>
</cp:coreProperties>
</file>