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Джалга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___________ Г.М. Гаджали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  от 31.08.2020 г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ой образовательной программе основного общего образования (ФГОС) Муниципального бюджетного общеобразовательного учреждения «Джалганская СОШ»</w:t>
      </w:r>
    </w:p>
    <w:p>
      <w:pPr>
        <w:pStyle w:val="Normal"/>
        <w:shd w:fill="FCFCFC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разработано в соответствии с: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№ 273-ФЗ от 29.12.201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;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 2009 г. № 373»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8 декабря 2012 г. N 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N 37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Ф от 29 декабря 2014 г. №1643 «О внесении изменений в приказ Министерства образования и науки  Российской Федерации от 6 октября 2009 г. № 373 «Об утверждении и введении в действие федерального образовательного стандарта начального общего образования»;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м приказом  Министерства образования и науки РФ 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 от 29.12.2014 № 1644 « О внесении изменений в приказ Минобрнауки России от 17.12.2010 № 1897» 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ОП НОО и ООП ООО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 ООП НОО и ООП ООО разрабатываются самостоятельно ГБПОУ ОКГ «Столица»  (далее Комплекс) с учетом образовательных потребностей и запросов обучающихся, их родителей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ООП НОО и ООП ООО являются нормативными документами, которые становятся предметом оценки и мониторинга деятельности Комплекса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определяет порядок разработки и утверждения ООП НОО и ООП ООО.</w:t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разделы Основной образовательной программы начального общего образов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Основная образовательная программа начального общего образования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а содержать три раздела: целевой, содержательный 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духовно-нравственного развития, воспитания обучающихся при получении начального обще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коррекционной работы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у условий реализации основной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Основные разделы Основной образовательной программы основного общего образования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сновная образовательная программа основного общего образования должна содержать три раздела: целевой, содержательный и организационный.  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 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Содержательный раздел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развития универсальных учебных действий при получении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отдельных учебных предметов,  курсов, в том числе интегрирован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воспитания и социализации обучающихся при получении основного общего образовани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основного обще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очные материал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Порядок разработки и утверждения Основной образовательной программы начального общего образования и Основной образовательной программы основного общего образования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Основная образовательная программа начального общего образования разрабатывается рабочей группой, в которую включаются учителя начальных классов, методист, заместитель директора по учебной и воспитательной работе, руководитель структурного территориального подразделения, учителя предметники с учетом мнения обучающихся и их родителей (законных представителей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Основная образовательная программа основного общего образования разрабатывается рабочей группой, в которую включаются учителя предметники, методист, руководитель структурного территориального подразделения,   заместитель директора по учебной и воспитательной работе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Разработанные программы рассматриваются и обсуждаются на Педагогическом совете Комплекса и малом Педагогическом совете отделения, реализующего основную общеобразовательную программ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и соответствии  ООП НОО И ООП ООО установленным требованиям на  титульном листе каждой программы указываются реквизиты протокола педагогического совета, на которых данная программа рассматривалась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Реализация ООП НОО И ООП ООО в полном объеме является обязательной для всех педагогических работников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Образовательное учреждение может в случае необходимости вносить изменения и дополнения в ООП НОО и в ООП ООО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1:00Z</dcterms:created>
  <dc:creator>МБОУ СОШ №3</dc:creator>
  <dc:description/>
  <cp:keywords/>
  <dc:language>en-US</dc:language>
  <cp:lastModifiedBy>magomed Gadzhimuradov</cp:lastModifiedBy>
  <cp:lastPrinted>2021-03-18T14:11:00Z</cp:lastPrinted>
  <dcterms:modified xsi:type="dcterms:W3CDTF">2021-03-18T11:11:00Z</dcterms:modified>
  <cp:revision>2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TAG2">
    <vt:lpwstr>000800e0000000000000010262800207f7000400038000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Type">
    <vt:lpwstr>Документ</vt:lpwstr>
  </property>
</Properties>
</file>