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От 30.08.2020 г.     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>Гаджалиев Г.М.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1  от_31.08. 2020 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>«Джалганская средняя общеобразовательная школа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. Джалган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Джалганск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МР «Дербентский район» Республики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БОУ «Джалганская С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БОУ «Джалганская С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БОУ «Джалганская СОШ»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БОУ «Джалганская СОШ»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Джалганская СОШ»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БОУ «Джалганская СОШ»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БОУ «Джалганская С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БОУ «Джалганская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/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5:00Z</dcterms:created>
  <dc:creator>Yzver</dc:creator>
  <dc:description/>
  <cp:keywords/>
  <dc:language>en-US</dc:language>
  <cp:lastModifiedBy>magomed Gadzhimuradov</cp:lastModifiedBy>
  <cp:lastPrinted>2015-10-08T13:48:00Z</cp:lastPrinted>
  <dcterms:modified xsi:type="dcterms:W3CDTF">2021-03-02T09:35:00Z</dcterms:modified>
  <cp:revision>2</cp:revision>
  <dc:subject/>
  <dc:title>Порядок и основание перевода, отчисления и восстановления обучающихся</dc:title>
</cp:coreProperties>
</file>