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МБОУ «</w:t>
      </w:r>
      <w:r>
        <w:rPr>
          <w:i/>
          <w:sz w:val="28"/>
          <w:szCs w:val="28"/>
        </w:rPr>
        <w:t>Джалган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30 августа</w:t>
      </w:r>
      <w:r>
        <w:rPr>
          <w:sz w:val="28"/>
          <w:szCs w:val="28"/>
        </w:rPr>
        <w:t xml:space="preserve">  2021 года  №  </w:t>
      </w:r>
      <w:r>
        <w:rPr>
          <w:i/>
          <w:sz w:val="28"/>
          <w:szCs w:val="28"/>
          <w:u w:val="single"/>
        </w:rPr>
        <w:t>6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   Г.М. Гаджалие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0"/>
          <w:szCs w:val="20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 МБОУ «Джалган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-2022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джалиев Г.М.- директор МБОУ «Джалганская СОШ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ликов У.А. – педагог-организа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 повышение уровня компетентности обучающихся образовательного учреждения в отношении норм законодательства Российской Федерации, 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профилактике идеологии терроризма и экстремизма за 2020-2021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филактика идеологии терроризма и экстремизма в молодежной среде -  это одна из первоочередных задач школы. Профилактическая работа  проводилась по следующим направлениям: гражданско-патриотическое, духовно-нравственное, правовое, профессионально-трудовое, художественно -эстическое, спортивно-оздоровительно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020-2021 учебного года в МБОУ «Джалганская СОШ» 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                                                                                                                   Работа была нацелена н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работку и реализацию системы мер, направленной на противодействие проникновению в молодёжную среду идей экстремизм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работку мер, направленных на нормализацию межэтнических отношений.                                                                                                                                                  Для достижения данной цели решались следующие задачи:                                                                                                                                                                                           • создание условий для снижения агрессии, напряженности, экстремистской активности в среде школьников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и условий для воспитания успешной, эффективной, толерантной, патриотичной, социально ответственной лич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создание условий для повышения жизненных шансов подростков, оказавшихся в сложной жизненной ситуации;                                                                                                                                                     • развитие конструктивной социальной активност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позитивных молодежных общественных объединений, движений, групп;                                                                                                                                                                 • формирование в обществе нетерпимости и негативного отношения экстремистским, националистическим проявлениям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ышение уровня межэтнической и межконфессиональной толерантности в молодёжной среде;                                                                                                                                                                                                                  • создание условий для формирования у подрастающего поколения потребности и готовности к конструктивному взаимодействию с людьми и группами людей, независимо от их национальной, религиозной принадлежности, взглядов, мировоззрения, стилей мышле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теоретических знаний обучающихся, педагогов, работников школы, родителей по вопросу противодействия экстремизм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роводились для трех категорий участников: учащихся, педагогов, родител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та с педагогическим коллективом в августе 2020 года работники школы прошли инструктаж по противодействию терроризму. Проведена беседа с сотрудниками школы на тему «Антитеррористическая безопасность образовательного учреждения». Администрацией и педагогами школы изучены нормативные документы по противодействию экстремизму и терроризму.                                                                                                                                                                         Сторож ежедневно осматривает ограждения, ворота, калитки, запасные выходы, замки, решетки на предмет их целостности и исправности.                                                                                                                                                                                                       В течение года классные руководители распространяли памятки и инструкции по противодействию экстремизму и терроризму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организатор прошел курсы повышения квалификации по программе «Совершенствование профессиональных компетенций педагогов образовательных организаций, организаторов профилактической работы по предупреждению проявлений терроризма в молодежной среде», организован досуг обучающихся, классными руководителями поддерживается постоянная связь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0-2021 г. проведены следующие мероприятия по профилактике идеологии терроризма и экстрем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03.09.2020 г. провели единый урок «Терроризму - нет!» Детям было рассказано о том, что терроризм стал глобальной проблемой человечества, его проявления влекут массовые человеческие жертвы и разрушение материальных и духовных ценностей, не поддающихся порой воссозданию, он наносит не только физические, но и психологические травмы, от которых люди страдают много лет. По окончании мероприятия присутствующие почтили память всех погибших невинных жертв в террористических актах минутой молчания. В нашей школе к этой дате был приурочен ряд мероприятий, посвященных проблемам борьбы против терроризма и экстремизма: Главная цель проведения данных мероприятий - содействие формированию у обучающихся толерантности, общероссийской гражданской идентичности, патриотизма, уважения к Отечеству, неприятия идей ксенофобии, нетерпимости к проявлениям экстремисткой идеологии, граждан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2 сентября провели открытые классные часы на тему: «Мы против терроризма!» с приглашением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плану работы МБОУ «Джалганская СОШ» с 09 сентября по 14 сентября были проведены мероприятия, посвященные Дню единства народов Дагестана. В библиотеке организовали выставку книг на тему: «В единстве - наша сила». Во всех классах прошли классные часы " Мы вместе дружбою сильны", «День единства». В 9,11 классах демонстрировался фильм с последующим обсуждением на тему "Из истории праздника –День народного единства". Классные руководители оформили в своих кабинетах тематические стенды, посвященные Дню единства народов Дагестана. Учителем ИЗО, Гаджалиевой Р.Ш., был проведен конкурс рисунков среди обучающихся 5-6 классов на тему "В единстве сила!" В своих работах ребята сделали акцент на тему патриотизма, нравственности, любви к своей Родине. В мероприятиях приняли участие обучающиеся 1-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9 сентября организована встреча  с представителям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В сентябре 2020 года и апреле 2021 года в школе проходила акция для учащихся 5-11 классов под девизом: «Телефон доверия – шаг к безопасности ребёнка». 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20 октября  в библиотеке провели мероприятие «Терроризм - зло против человеч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6. День народного единства В целях популяризации идеи единения многонационального народа Российской Федерации через любовь к Родине, к своему народу, к своей истории, согласно плану работы школы с 26 октября по 5 ноября 2020 года были проведены мероприятия, посвященные Дню народного единства. В мероприятиях приняли участие обучающиеся 1-11 классов. Обучающиеся 7-11 классов приняли участие в конкурсе плакатов «Мы едины». 31 октября в библиотеке организована книжно – иллюстративная выставка, экспозиции, посвященная Дню народного единства. Среди учащихся 7-8 классов были проведены конкурс рисунков «Мы один народ – у нас одна страна». Были проведены классные часы на тему «В единении – сила!» Целью данных классных часов являлось: - познакомить обучающихся с историей праздника; - подчеркнуть значимость событий 1612 года для дальнейшей истории нашей страны; - воспитывать чувство патриотизма, любви к Родине. Обучающиеся 3-4 классов приняли участие в работе творческой мастерской «Юные умельцы». Ребята своими руками выполнили замечательные работы в различной технике (рисунки, аппликация, поделки). Учителями русского языка и литературы был проведен конкурс чтецов среди обучающихся 5-11 классов на тему «Я люблю тебя Россия»", где ребята выражали чувство патриотизма, нравственности, ответственности, любви к своей Родине. В рамках Дня единых действий была проведена акция: «В единстве наша сила». Волонтерами школы был проведен информационный час «Мы единый народ» для обучающихся 5-6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30 октября  педагог-организатор Меликов У.А. провел  профилактическую беседу в рамках Всероссийского оперативно-профилактического мероприятия «С ненавистью и ксенофобией нам не по пути». Основная задача мероприятия  -  формирование негативного отношения молодежи к идеологии экстремизма и развитие гражданской активности в духе патриотизма, воспитание нетерпимости к любым формам ненависти и вра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2 ноября  учащиеся  приняли участие в викторине «День народного Един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2-3 ноября  проведены классные часы, приуроченные ко Дню народного ед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3 ноября  учащиеся 9-11 кл. приняли участие в круглом столе, посвящённом Дню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5 ноября  преподавателем истории Алисултановым С.Г. проведена викторина по страницам истории «Россия  -это мы!», приуроченная ко Дню народного ед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25 ноября с обучающимися в рамках месячника правового просвещения проведена беседа по доведению норм законодательства Российской Федерации, устанавливающих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и содействие в террористической деятельности. 27 ноября классные руководители 10-11 классов Байрамов З.Т. и Алисултанов С.Г. провели воспитательный час на тему: "Подросток и закон" по правовому просвещению и профилактике правонарушений среди несовершеннолетних. Также был проведен семинар-тренинг по безопасности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3 декабря  учащиеся школы приняли участие в акции, приуроченной ко Дню Неизвестного Сол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9 декабря  преподаватели истории провели Уроки мужества, приуроченные ко Дню Героев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 7 по 12 декабря 2020 года в МБОУ «Джалганская СОШ» прошла неделя «Конституция – высший закон государства». Во всех классах классные руководители провели классные часы по теме «Конституция – основной закон государства». Целью данных мероприятий являлось: - познакомить обучающихся с историей праздника; - подчеркнуть значимость событий для дальнейшей истории нашей страны; - воспитывать чувство патриотизма, любви к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>16. Согласно плана организации и проведения месячника военно-патриотической работы, посвященному «Дню защитника Отечества» 02.02.2021 г. инспектор ПДН ОМВД России по Дербентскому району, мл. лейтенант полиции Якубова Виолетта Агиваевна организовала и провела беседу с учащимися 9-11 кл на тему: «Профилактика терроризм а и экстремизма в молодежной среде». 13 февраля с уч-ся 10-11 классов учитель ОБЖ Гаджалиев Г.М. организовал и провел внеклассное мероприятие на тему: "Терроризм - угроза личности, обществу, государству. Во время мероприятия уч-ся были розданы памятники гражданами об их действиях при установлении уровней террористической опасности. На мероприятии присутствовали учителя школы, кл. руководители. Цель данного мероприятия: объяснение сущности терроризма; его целей; совершенствование у школьников знаний  основ безопасности в ЧС; Формирование общественного сознания и гражданской позиции подрастающего поко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7. </w:t>
      </w:r>
      <w:r>
        <w:rPr>
          <w:sz w:val="28"/>
          <w:szCs w:val="28"/>
        </w:rPr>
        <w:t>17 марта в школе преподаватели истории организовали тематический показ фильма, посвященного памяти выдающегося российского полководца Суворова Александра Васильевича. Показ был нацелен на  привитие обучающимся чувства патриотизма и гордости за свою Родину на примере жизни Суворова, на знакомство с героическими страницами прошлого и пробуждение интереса к изучению истории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8. В рамках «Весенней недели добра» проведены: - единый урок добра «Делать добро спешите!» (5–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 9 мая учащиеся школы приняли участие в флешмобе в социальных сетях «Литература Победы», во Всероссийском проекте «Бессмертный полк-онлайн» и в флешмобе «Мы все равно скажем спасибо» ко Дню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12 июня  учащиеся подготовили видео-поздравление в стихах ко Дню Росси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ечение года на родительских собраниях в 5-11 классах поднимались следующие вопросы: - «Как научить ребенка заботиться о своей безопасности» - «Профилактика экстремизма в детской среде» - «Современные молодежные течения и увлечения» - «Терроризм и его проявления. Ответственность родителей за участие детей в экстремистской деятельности» - «Формирование толерантного сознания у подростков, профилактика предупреждения фактов националистического и религиозного экстремизма и пропаганда культуры толерантности в семье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целях профилактики экстремизма и терроризма в течение учебного года школа взаимодействовала с правоохранительными органами. Ведется мониторинг изучения интересов и потребностей учащихся школы - изучение национального состава класса и школы ее особенностей; - диагностическая работа (социологический опрос) с целью изучения психологических особенностей личности учащихся и выявление уровня толерантности; - выявление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 - выявление учащихся, склонных к совершению правонарушений, преступлений, и детей, находящихся без контроля родителей во второй половине дня. Так же ведётся мониторинг учащихся группы риска. С детьми, стоящими на внутришкольном учёте, постоянно проводятся индивидуальные беседы социальным педагогом, психологом школы  и классными руководителями.  Работа коллектива школы   по профилактике правонарушений среди учащихся строится в тесном контакте с членами КДН и ЗП, ПДН. Посещаются неблагополучные семьи, проводятся беседы.                                                                                                                                           Были организованы встречи уча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 Имеется паспорт  школы по антитеррористической защищенности. Два раза в год проводится инструктаж с персоналом школ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наружному периметру школы установлены камеры дневного и ночного видеонаблюдения. Имеется памятка при установлении уровней террористической опасности, которая изучается на классных часах и уроках ОБЖ. Работа по профилактике терроризма и экстремизма в МБОУ «Джалганская С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 имеются информационные стенды, наглядные методические пособия, плакаты. Проводится разъяснительная работа с родителями учащихся. Отсутствие проявлений экстремистского характера среди учащихся  свидетельствует об успешности предпринимаемой профилактическ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лан мероприятий МО по профилактике идеологи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school</cp:lastModifiedBy>
  <cp:lastPrinted>2021-09-08T16:25:00Z</cp:lastPrinted>
  <dcterms:modified xsi:type="dcterms:W3CDTF">2021-09-08T13:25:00Z</dcterms:modified>
  <cp:revision>101</cp:revision>
  <dc:subject/>
  <dc:title>« Программа  по профилактике терроризма и  экстремизма «</dc:title>
</cp:coreProperties>
</file>