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рожная карта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вышению </w:t>
      </w:r>
      <w:r>
        <w:rPr>
          <w:b/>
          <w:color w:val="000000"/>
          <w:spacing w:val="1"/>
          <w:sz w:val="28"/>
          <w:szCs w:val="28"/>
        </w:rPr>
        <w:t xml:space="preserve">качества подготовки выпускников МБОУ «Джалганская СОШ» при подготовке </w:t>
      </w:r>
      <w:r>
        <w:rPr>
          <w:b/>
          <w:sz w:val="28"/>
          <w:szCs w:val="28"/>
        </w:rPr>
        <w:t>к государственной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тоговой аттестации.</w:t>
      </w:r>
    </w:p>
    <w:p>
      <w:pPr>
        <w:pStyle w:val="TextBody"/>
        <w:tabs>
          <w:tab w:val="clear" w:pos="708"/>
          <w:tab w:val="center" w:pos="7929" w:leader="none"/>
          <w:tab w:val="left" w:pos="11430" w:leader="none"/>
        </w:tabs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в </w:t>
      </w:r>
      <w:r>
        <w:rPr>
          <w:b/>
          <w:color w:val="2E2A23"/>
          <w:sz w:val="28"/>
          <w:szCs w:val="28"/>
        </w:rPr>
        <w:t>2021-2022 учебном году</w:t>
        <w:tab/>
      </w:r>
    </w:p>
    <w:p>
      <w:pPr>
        <w:pStyle w:val="Normal"/>
        <w:ind w:right="481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493"/>
        <w:gridCol w:w="2040"/>
        <w:gridCol w:w="8"/>
        <w:gridCol w:w="2152"/>
        <w:gridCol w:w="397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ind w:right="-2030" w:hanging="0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исполн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auto" w:line="360"/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Формирование и совершенствование аналитических условий организации и проведения ЕГЭ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и о результатах ГИА (на основании показателей региональной информационной системы данных обучающихся, завершивших в 2021 году освоение программы среднего общего образования, участников ЕГЭ, протоколов ЕГЭ)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дготовка статистико-аналитического отчета о результатах ГИА в МБОУ «Джалганская СОШ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ind w:right="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карта по совершенствованию подготовки и проведения ЕГЭ.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 xml:space="preserve">Повышение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эффективности деятельности школы </w:t>
            </w:r>
            <w:r>
              <w:rPr>
                <w:sz w:val="28"/>
                <w:szCs w:val="28"/>
              </w:rPr>
              <w:t>по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ю условий для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тверждения обучающимися на государственной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вой аттестации (далее – ГИА) образовательных цензов, совершенствования условий подготовки и проведения ГИА в форме ЕГЭ в 2020-2021 учебном году.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/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уждение на Августовском педсовете вопроса о состоянии качества результата образ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выводов о результатах развития системы подготовки выпускников (в части качества результата образовани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ровнях решения поставленных задач и достижения целей (планируемого результата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ind w:right="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-семинары в школе по вопросу подготовки и проведения ГИА в 2021 году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одготовки к ГИА.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раницы сайта «Государственная итоговая аттестация»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ая карта повышения качества подготовки выпускников 9-11 классов к государственной итоговой аттестации»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проведения пробных экзаменов в формате ОГЭ и ЕГЭ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выпускникам по подготовке к государственной итогов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родителям выпускников по подготовке учащихся к ГИ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 по ИК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(обновление информации по мере ее поступления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квалификации учителей-предметников школы с низкими результатами по итогам ГИА, ВПР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 соответствии с планом-графиком курсовой подготовк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товности педагогических работников к реализации федерального государственного образовательного стандарта общего образования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auto" w:line="360"/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Формирование и совершенствование организационно - содержательных условий </w:t>
            </w:r>
          </w:p>
          <w:p>
            <w:pPr>
              <w:pStyle w:val="Normal"/>
              <w:spacing w:lineRule="auto" w:line="360"/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sz w:val="28"/>
                <w:szCs w:val="28"/>
              </w:rPr>
              <w:t>организации и проведения ЕГЭ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ирование обучающихся, родителей (законных представителей), участников ЕГЭ с порядком проведения ГИА, ЕГЭ и об ответственности за нарушение порядка проведения ЕГЭ в 2021 году (под роспись) через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ые пись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ые плака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ительские собр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массовой информ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ажи и классные час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ячую лини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нтябрь-май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информационных условий подготовки и проведения ЕГЭ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государственной услуги информирования о результатах ЕГЭ и о порядке проведения ГИА, ЕГЭ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 участников ГИА, ЕГЭ. Обеспечение соблюдения порядка проведения ГИА, ЕГЭ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 «Организация работы по подготовке учащихся к итоговой аттестаци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дивидуальная работа с </w:t>
            </w:r>
            <w:r>
              <w:rPr>
                <w:sz w:val="28"/>
                <w:szCs w:val="28"/>
              </w:rPr>
              <w:t>учащимися</w:t>
            </w:r>
            <w:r>
              <w:rPr>
                <w:sz w:val="28"/>
                <w:szCs w:val="28"/>
                <w:lang w:eastAsia="ru-RU"/>
              </w:rPr>
              <w:t>, показывающих стабильно низкие результаты по результатам пробных ГИ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графику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на сайте школы информации о ЕГЭ, ссылка на официальные сайты поддержки ЕГ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 (по мере поступления информации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ых условий подготовки и проведения ЕГЭ. Обеспечение реализации государственной услуги информирования о результатах ЕГЭ и о порядке проведения ГИА, ЕГЭ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«групп риска» (слабоуспевающие) для организации индивидуальной работы с обучающимис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апробационных тестирований с учащимися  11 класс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школы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Повышение качества реализации общеобразовательных программ при подготовке к ЕГЭ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ниторинг (на основе результатов диагностических работ, репетиционного тестирования) индивидуальной работы с учащимися группы риск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реализации общеобразовательных программ, подготовки к ЕГЭ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7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бного ЕГЭ по математике (базовый уровень) и русскому языку со слабоуспевающими учащимися 11 классо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 xml:space="preserve">Апрель 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8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по вопросу подготовки к ГИА в 2021 году  с заместителем директора и классными руководителям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онных условий проведения ЕГЭ в соответствии с Порядком проведения ГИА, ЕГЭ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9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тивных встреч с выпускниками 9 и 11 классов с привлечением учителей-предметнико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0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одительских собраний с целью информирования о порядке проведения ГИ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sz w:val="28"/>
                <w:szCs w:val="28"/>
              </w:rPr>
              <w:t>3. Формирование нормативно-правовых условий подготовки и проведения ЕГЭ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/>
            </w:pPr>
            <w:r>
              <w:rPr>
                <w:b/>
                <w:sz w:val="28"/>
                <w:szCs w:val="28"/>
              </w:rPr>
              <w:t>3.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иказа о назначении ответственного за внесение данных в региональную информационную систему 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21 г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нения законодательства в части создания условий для проведения ГИА, ЕГЭ.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онных условий проведения ЕГЭ в соответствии с Порядком проведения ЕГЭ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иказов о проведении  ЕГЭ в основной период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Подготовка графика проведения родительских собраний, с целью информирования родителей (законных представителей), с порядком проведения ГИА, ЕГЭ и об ответственности за нарушение порядка проведения ЕГЭ в 2021 году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1" w:right="851" w:gutter="0" w:header="0" w:top="1134" w:footer="720" w:bottom="113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709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Cs/>
        <w:sz w:val="28"/>
        <w:szCs w:val="28"/>
      </w:rPr>
    </w:pPr>
    <w:r>
      <w:rPr>
        <w:bCs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Cs/>
        <w:sz w:val="28"/>
        <w:szCs w:val="28"/>
      </w:rPr>
    </w:pPr>
    <w:r>
      <w:rPr>
        <w:bCs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Cs/>
        <w:sz w:val="28"/>
        <w:szCs w:val="28"/>
      </w:rPr>
    </w:pPr>
    <w:r>
      <w:rPr>
        <w:bCs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Cs/>
        <w:sz w:val="28"/>
        <w:szCs w:val="28"/>
      </w:rPr>
    </w:pPr>
    <w:r>
      <w:rPr>
        <w:bCs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6699"/>
      <w:u w:val="single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текст Знак"/>
    <w:qFormat/>
    <w:rPr>
      <w:sz w:val="24"/>
      <w:szCs w:val="24"/>
    </w:rPr>
  </w:style>
  <w:style w:type="character" w:styleId="Style16">
    <w:name w:val="дефис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TextBody"/>
    <w:qFormat/>
    <w:pPr>
      <w:widowControl w:val="false"/>
      <w:suppressAutoHyphens w:val="true"/>
      <w:overflowPunct w:val="false"/>
      <w:autoSpaceDE w:val="false"/>
      <w:spacing w:before="0" w:after="283"/>
      <w:textAlignment w:val="baseline"/>
    </w:pPr>
    <w:rPr>
      <w:rFonts w:ascii="Thorndale;Times New Roman" w:hAnsi="Thorndale;Times New Roman" w:cs="Thorndale;Times New Roman"/>
      <w:color w:val="000000"/>
      <w:szCs w:val="20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дефис"/>
    <w:basedOn w:val="Style20"/>
    <w:qFormat/>
    <w:pPr>
      <w:numPr>
        <w:ilvl w:val="0"/>
        <w:numId w:val="2"/>
      </w:numPr>
      <w:spacing w:before="0" w:after="0"/>
      <w:ind w:left="284" w:hanging="284"/>
      <w:contextualSpacing/>
      <w:jc w:val="both"/>
    </w:pPr>
    <w:rPr>
      <w:rFonts w:eastAsia="Calibri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34:00Z</dcterms:created>
  <dc:creator>User</dc:creator>
  <dc:description/>
  <cp:keywords/>
  <dc:language>en-US</dc:language>
  <cp:lastModifiedBy>Пользователь</cp:lastModifiedBy>
  <cp:lastPrinted>2018-11-24T09:51:00Z</cp:lastPrinted>
  <dcterms:modified xsi:type="dcterms:W3CDTF">2021-09-07T10:53:00Z</dcterms:modified>
  <cp:revision>4</cp:revision>
  <dc:subject/>
  <dc:title>О подготовке и проведении единого государственного экзамена по  математике</dc:title>
</cp:coreProperties>
</file>