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Джалганская средняя общеобразовательная школ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директора МБОУ «Джалган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31» августа 2020г. №1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color w:val="000000"/>
          <w:sz w:val="28"/>
          <w:szCs w:val="28"/>
        </w:rPr>
        <w:t>МБОУ «Джалган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0» августа 2020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color w:val="000000"/>
          <w:sz w:val="28"/>
          <w:szCs w:val="28"/>
        </w:rPr>
        <w:t>МБОУ «Джалганская СОШ»</w:t>
      </w:r>
    </w:p>
    <w:p>
      <w:pPr>
        <w:pStyle w:val="Style19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19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19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19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19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spacing w:lineRule="exact" w:line="278"/>
        <w:ind w:left="14" w:right="18" w:hanging="0"/>
        <w:rPr/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19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spacing w:lineRule="exact" w:line="273"/>
        <w:ind w:left="9" w:firstLine="537"/>
        <w:jc w:val="both"/>
        <w:rPr/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19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/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/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spacing w:lineRule="exact" w:line="273"/>
        <w:ind w:left="729" w:right="18" w:hanging="355"/>
        <w:jc w:val="both"/>
        <w:rPr/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19"/>
        <w:spacing w:lineRule="exact" w:line="278"/>
        <w:ind w:left="19" w:right="9" w:firstLine="528"/>
        <w:rPr/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spacing w:lineRule="exact" w:line="273"/>
        <w:ind w:left="14" w:right="9" w:firstLine="528"/>
        <w:jc w:val="both"/>
        <w:rPr/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19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83"/>
        <w:ind w:left="33" w:hanging="0"/>
        <w:rPr/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19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19"/>
        <w:spacing w:lineRule="exact" w:line="230"/>
        <w:ind w:left="33" w:right="42" w:firstLine="643"/>
        <w:rPr/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9:00Z</dcterms:created>
  <dc:creator>Пользователь</dc:creator>
  <dc:description/>
  <cp:keywords/>
  <dc:language>en-US</dc:language>
  <cp:lastModifiedBy>magomed Gadzhimuradov</cp:lastModifiedBy>
  <cp:lastPrinted>2013-06-03T15:52:00Z</cp:lastPrinted>
  <dcterms:modified xsi:type="dcterms:W3CDTF">2021-03-02T06:09:00Z</dcterms:modified>
  <cp:revision>2</cp:revision>
  <dc:subject/>
  <dc:title>ПОЛОЖЕНИЕ О ПРИЁМЕ В ШКОЛУ</dc:title>
</cp:coreProperties>
</file>